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351790</wp:posOffset>
            </wp:positionV>
            <wp:extent cx="2336165" cy="834390"/>
            <wp:effectExtent l="0" t="0" r="0" b="0"/>
            <wp:wrapTopAndBottom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355600</wp:posOffset>
            </wp:positionV>
            <wp:extent cx="1962150" cy="755650"/>
            <wp:effectExtent l="0" t="0" r="0" b="0"/>
            <wp:wrapTopAndBottom/>
            <wp:docPr id="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</w:rPr>
        <w:t>BULLETIN D'INSCRIPTION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« La Phase Palliative, une étape du parcours de santé : du dépistage à la chronicité, du handicap à la fin de vie » - Jeudi 24 janvier 2019 - ITS Pierre Bourdieu - Pau</w:t>
      </w:r>
    </w:p>
    <w:p>
      <w:pPr>
        <w:pStyle w:val="Standard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Standard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articipant</w:t>
      </w:r>
    </w:p>
    <w:p>
      <w:pPr>
        <w:pStyle w:val="Standard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 : …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nom : …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ction : …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cture représentée :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l professionnel : …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Je m'inscris à deux des ateliers suivants (merci d'entourer vos deux choix prioritaires) :</w:t>
      </w:r>
    </w:p>
    <w:p>
      <w:pPr>
        <w:pStyle w:val="Standard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Les inscriptions aux ateliers se prendront par ordre d’arrivée, en fonction du nombre de places disponibles.</w:t>
      </w:r>
    </w:p>
    <w:p>
      <w:pPr>
        <w:pStyle w:val="Standard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a formation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s besoins en formation pour le repérage, l'accompagnement, l'anticipation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Les ressources - </w:t>
      </w:r>
      <w:r>
        <w:rPr>
          <w:rFonts w:cs="Arial" w:ascii="Arial" w:hAnsi="Arial"/>
          <w:sz w:val="20"/>
          <w:szCs w:val="20"/>
        </w:rPr>
        <w:t>Par qui, quand et comment activer les ressources ?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'urgence palliative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Quelle définition ?  Quelle anticipation ? Quelle réponse ?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>La coordination  interdisciplinaire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La coordination ville et établissements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56515</wp:posOffset>
                </wp:positionV>
                <wp:extent cx="122555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66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FF" strokeweight="2pt" style="position:absolute;rotation:-0;width:9.65pt;height:24.15pt;mso-wrap-distance-left:9.05pt;mso-wrap-distance-right:9.05pt;mso-wrap-distance-top:0pt;mso-wrap-distance-bottom:0pt;margin-top:4.45pt;mso-position-vertical-relative:text;margin-left:22.9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Je déjeune sur place </w:t>
      </w:r>
      <w:r>
        <w:rPr>
          <w:rFonts w:cs="Arial" w:ascii="Arial" w:hAnsi="Arial"/>
        </w:rPr>
        <w:t xml:space="preserve">– Je joins mon règlement d'un montant de 15 euros  par        </w:t>
        <w:tab/>
        <w:t xml:space="preserve">      chèque à l'ordre de Coordi-Santé Béarn et Soule (avant le 11/01/2019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Fait à …................                                                        Signatur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Le …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retourner avant le 11/01/2019 à COORDI-SANTE B&amp;S - 3 rue Duplaa - 64000 PAU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par mail : coordi-sante-bs@orange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tarSymbol" w:hAnsi="StarSymbol" w:eastAsia="OpenSymbol" w:cs="OpenSymbol"/>
      <w:sz w:val="32"/>
      <w:szCs w:val="32"/>
    </w:rPr>
  </w:style>
  <w:style w:type="character" w:styleId="WW8Num1z1">
    <w:name w:val="WW8Num1z1"/>
    <w:qFormat/>
    <w:rPr>
      <w:rFonts w:ascii="OpenSymbol" w:hAnsi="OpenSymbol" w:eastAsia="OpenSymbol" w:cs="OpenSymbol"/>
      <w:sz w:val="32"/>
      <w:szCs w:val="32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8:00Z</dcterms:created>
  <dc:creator>ghislaine</dc:creator>
  <dc:description/>
  <dc:language>en-US</dc:language>
  <cp:lastModifiedBy>ghislaine</cp:lastModifiedBy>
  <cp:lastPrinted>2018-12-10T16:26:00Z</cp:lastPrinted>
  <dcterms:modified xsi:type="dcterms:W3CDTF">2018-12-14T09:08:00Z</dcterms:modified>
  <cp:revision>2</cp:revision>
  <dc:subject/>
  <dc:title/>
</cp:coreProperties>
</file>